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File (Japanese [Shift-JIS-Code]) for MS-DOS (or compatible file format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e=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=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̃v���O�����̊ȒP�Ȑ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n�h�b�d�D�d�w�o�@��������������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l�d�m�t�D�h�e�Q�ɓo�^����</w:t>
      </w:r>
      <w:r>
        <w:rPr/>
        <w:t>ׂ̂</w:t>
      </w:r>
      <w:r>
        <w:rPr/>
        <w:t>r�m�c�t�@�C��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n�h�b�d�Q�w�D�d�w�o�^�u�n�h�b�d�Q�O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n�h�b�d�n�k�c�D�d�w�o�i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v�m�r�|�n�r�@�u�Q�D�P�@�k�P�O�@�����͂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{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{�Ƃ����</w:t>
      </w:r>
      <w:r>
        <w:rPr/>
        <w:t>킯�</w:t>
      </w:r>
      <w:r>
        <w:rPr/>
        <w:t>ł͂Ȃ����A�n�[�h�f�B�X�N�͂�����</w:t>
      </w:r>
      <w:r>
        <w:rPr>
          <w:rtl w:val="true"/>
        </w:rPr>
        <w:t>ق</w:t>
      </w:r>
      <w:r>
        <w:rPr/>
        <w:t>���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l���Z�v���Z�b�T�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Œ��K�v�Ȏg�p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@���K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q�`�l�f�B�X�N���o�^���Ă���ƁA���</w:t>
      </w:r>
      <w:r>
        <w:rPr/>
        <w:t>ꂾ���</w:t>
      </w:r>
      <w:r>
        <w:rPr/>
        <w:t>g�p�\�������͌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m�t�|�b�b�@�P�D�R�X�@�i�v���O������s���ɂ͕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f�m�t�@�������@�s�n�v�m�r�@�q�����D�Q��^���ł��B���̏��</w:t>
      </w:r>
      <w:r>
        <w:rPr/>
        <w:t>؂</w:t>
      </w:r>
      <w:r>
        <w:rPr/>
        <w:t>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b�c�̍</w:t>
      </w:r>
      <w:r>
        <w:rPr/>
        <w:t>쐬�</w:t>
      </w:r>
      <w:r>
        <w:rPr/>
        <w:t>Ɍg�����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m�F����Ă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|�s�n�v�m�r�@�Q�e�@�i�S���K�������E���l���Z�v���Z�b�T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O�R�W�U�v���e�N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s�n�v�m�r�W���Y�t�@�R�W�U�b�c�����|�d�������������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/>
        <w:t>֑�</w:t>
      </w:r>
      <w:r>
        <w:rPr/>
        <w:t>L���I�I�W�����ɂ͓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ł�Ȃ��</w:t>
      </w:r>
      <w:r>
        <w:rPr/>
        <w:t>悤�</w:t>
      </w:r>
      <w:r>
        <w:rPr/>
        <w:t>ȃv���O�����ł����A�s�a�h�n�r�̌�E�ɒ�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b�l���t�͉B��s�a�h�n�r�</w:t>
      </w:r>
      <w:r>
        <w:rPr/>
        <w:t>𗘗</w:t>
      </w:r>
      <w:r>
        <w:rPr/>
        <w:t>p���āA�]���̂s�n�v�m�r�ł������ɍ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��̂s�a�h�n�r���p�~����Ȃ����A���v�ł��̂ł��̂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[�E�G�A�b�c�T�łƈႢ�A�T�E���h���</w:t>
      </w:r>
      <w:r>
        <w:rPr/>
        <w:t>䕔�͊</w:t>
      </w:r>
      <w:r>
        <w:rPr/>
        <w:t>g���s�a�h�n�r�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A���t���ɃT�C�h���[�N��N�������</w:t>
      </w:r>
      <w:r>
        <w:rPr/>
        <w:t>肵�</w:t>
      </w:r>
      <w:r>
        <w:rPr/>
        <w:t>Ă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S�X�e���I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`�r�x�b�c�r�l���̃X�e���I�r�m�c�t�@�C���</w:t>
      </w:r>
      <w:r>
        <w:rPr/>
        <w:t>쐬�</w:t>
      </w:r>
      <w:r>
        <w:rPr/>
        <w:t>c�[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ɁA�Đ��c�[�����S�ɃX�e���I���t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ܘ</w:t>
      </w:r>
      <w:r>
        <w:rPr/>
        <w:t>_�A�ȉ��ɏq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A�X�e���I���t�ł��z���[�h�̓T�|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</w:t>
      </w:r>
      <w:r>
        <w:rPr>
          <w:rtl w:val="true"/>
        </w:rPr>
        <w:t>ދ</w:t>
      </w:r>
      <w:r>
        <w:rPr/>
        <w:t>�</w:t>
      </w:r>
      <w:r>
        <w:rPr/>
        <w:t>Ȃ��A�\���@�\�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ƂȂ��Â�Ă</w:t>
      </w:r>
      <w:r>
        <w:rPr/>
        <w:t>݂����</w:t>
      </w:r>
      <w:r>
        <w:rPr/>
        <w:t>A�t�ɑ</w:t>
      </w:r>
      <w:r>
        <w:rPr>
          <w:rtl w:val="true"/>
        </w:rPr>
        <w:t>ދ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͔������@�\�ɒ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X�e���I�Đ��̎��Ƀ��[�^�[�̓��m�����Ȃ񂾁I�Ɠ˂���</w:t>
      </w:r>
      <w:r>
        <w:rPr/>
        <w:t>݂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</w:t>
      </w:r>
      <w:r>
        <w:rPr/>
        <w:t>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Ȃ</w:t>
      </w:r>
      <w:r>
        <w:rPr/>
        <w:t>݂</w:t>
      </w:r>
      <w:r>
        <w:rPr/>
        <w:t>ɃE�C���h�E�̑���͂s�f�d�`�q�̐�������D��Ă��</w:t>
      </w:r>
      <w:r>
        <w:rPr>
          <w:rtl w:val="true"/>
        </w:rPr>
        <w:t>܂</w:t>
      </w:r>
      <w:r>
        <w:rPr/>
        <w:t>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�</w:t>
      </w:r>
      <w:r>
        <w:rPr/>
        <w:t>Ȃ����I���֌W�҂̕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u�����Ƃ������z���[�h�v�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f�[�^���A���������e�ʈȏ�i�Q�l�}�V���łU�S�O�j�j�ɑ</w:t>
      </w:r>
      <w:r>
        <w:rPr/>
        <w:t>傫��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́A�������ă��[�h���</w:t>
      </w:r>
      <w:r>
        <w:rPr/>
        <w:t>鉼�</w:t>
      </w:r>
      <w:r>
        <w:rPr/>
        <w:t>z���[�h�𑕔�</w:t>
      </w:r>
      <w:r>
        <w:rPr>
          <w:rtl w:val="true"/>
        </w:rPr>
        <w:t>܂</w:t>
      </w:r>
      <w:r>
        <w:rPr/>
        <w:t>����</w:t>
      </w:r>
      <w:r>
        <w:rPr/>
        <w:t>B����ŁA�Q�l�}�V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[�h�f�B�X�N�ɗ��</w:t>
      </w:r>
      <w:r>
        <w:rPr>
          <w:rtl w:val="true"/>
        </w:rPr>
        <w:t>܂</w:t>
      </w:r>
      <w:r>
        <w:rPr/>
        <w:t>���</w:t>
      </w:r>
      <w:r>
        <w:rPr/>
        <w:t>r�Q�����</w:t>
      </w:r>
      <w:r>
        <w:rPr/>
        <w:t>傫���̂</w:t>
      </w:r>
      <w:r>
        <w:rPr/>
        <w:t>r�m�c�t�@�C����Đ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\�ɂȂ�</w:t>
      </w:r>
      <w:r>
        <w:rPr>
          <w:rtl w:val="true"/>
        </w:rPr>
        <w:t>܂</w:t>
      </w:r>
      <w:r>
        <w:rPr/>
        <w:t>����</w:t>
      </w:r>
      <w:r>
        <w:rPr/>
        <w:t>i�l�b�g���[�N�h���C�u�Ȃ�Q�f�o�C�g�</w:t>
      </w:r>
      <w:r>
        <w:rPr>
          <w:rtl w:val="true"/>
        </w:rPr>
        <w:t>܂</w:t>
      </w:r>
      <w:r>
        <w:rPr/>
        <w:t>őΉ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t���b�s�[�f�B�X�N�Ŏg�p�����</w:t>
      </w:r>
      <w:r>
        <w:rPr/>
        <w:t>ꍇ�</w:t>
      </w:r>
      <w:r>
        <w:rPr/>
        <w:t>ɂ́A�ǂ</w:t>
      </w:r>
      <w:r>
        <w:rPr>
          <w:rtl w:val="true"/>
        </w:rPr>
        <w:t>ݍ��ݑ</w:t>
      </w:r>
      <w:r>
        <w:rPr/>
        <w:t>��</w:t>
      </w:r>
      <w:r>
        <w:rPr/>
        <w:t>x����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Ȃ��Ȃ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e�c�Ɍ�</w:t>
      </w:r>
      <w:r>
        <w:rPr/>
        <w:t>炸�</w:t>
      </w:r>
      <w:r>
        <w:rPr/>
        <w:t>A�q�r�Q�R�Q�b���̒x�����f�B�A�ł͋N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���z���[�h�ł́A���[�v�Đ�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v�Z���ʓ|�Ȃ�̂ŁA�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�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̓A�C�R���ɓo�^���ē��</w:t>
      </w:r>
      <w:r>
        <w:rPr/>
        <w:t>삳�����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̂�A���̃v���O�����́A�s�l�d�m�t�D�h�e�Q�ɓo�^���ė��p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</w:t>
      </w:r>
      <w:r>
        <w:rPr/>
        <w:t>ł��B�ȉ��̈�s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,00,20,e:\bin\voice20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̃v���O�������d�F���������f�B���N�g�����ɓ��Ă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s�l�d�m�t�D�h�e�Q�ɓo�^���ĉ������i��ɁA�r�m�c�ɑ΂����`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v���O�������̂����������D�������̂</w:t>
      </w:r>
      <w:r>
        <w:rPr/>
        <w:t>݂�</w:t>
      </w:r>
      <w:r>
        <w:rPr/>
        <w:t>ύX�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ځ</w:t>
      </w:r>
      <w:r>
        <w:rPr/>
        <w:t>A�p�����[�^�Ƀf�[�^����o�^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�r�m�c�t�@�C����_�u���N���b�N���ƁA�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</w:t>
      </w:r>
      <w:r>
        <w:rPr/>
        <w:t>狭���</w:t>
      </w:r>
      <w:r>
        <w:rPr/>
        <w:t>I�ɔ����o���ɂ́A�}�E�X�̉E�{�^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>
          <w:rtl w:val="true"/>
        </w:rPr>
        <w:t>ܘ</w:t>
      </w:r>
      <w:r>
        <w:rPr/>
        <w:t>_�A�R���g���[���p�l���Ń}�E�X�{�^�����</w:t>
      </w:r>
      <w:r>
        <w:rPr/>
        <w:t>ꊷ���</w:t>
      </w:r>
      <w:r>
        <w:rPr/>
        <w:t>Ă���</w:t>
      </w:r>
      <w:r>
        <w:rPr/>
        <w:t>ꍇ�</w:t>
      </w:r>
      <w:r>
        <w:rPr/>
        <w:t>ɂ́A�t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񂩂</w:t>
      </w:r>
      <w:r>
        <w:rPr/>
        <w:t>犮�</w:t>
      </w:r>
      <w:r>
        <w:rPr/>
        <w:t>S�ɃX�e���I���t��T�|�[�g���</w:t>
      </w:r>
      <w:r>
        <w:rPr>
          <w:rtl w:val="true"/>
        </w:rPr>
        <w:t>܂</w:t>
      </w:r>
      <w:r>
        <w:rPr/>
        <w:t>����</w:t>
      </w:r>
      <w:r>
        <w:rPr/>
        <w:t>B���̏</w:t>
      </w:r>
      <w:r>
        <w:rPr/>
        <w:t>ꍇ�</w:t>
      </w:r>
      <w:r>
        <w:rPr/>
        <w:t>ɂ́A�h�e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</w:t>
      </w:r>
      <w:r>
        <w:rPr/>
        <w:t>킯�</w:t>
      </w:r>
      <w:r>
        <w:rPr/>
        <w:t>ɂ����Ȃ��̂ŁA���</w:t>
      </w:r>
      <w:r>
        <w:rPr>
          <w:rtl w:val="true"/>
        </w:rPr>
        <w:t>ڃ</w:t>
      </w:r>
      <w:r>
        <w:rPr/>
        <w:t>A�C�e���o�^����Ȃ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ɂ̓p�X����Q�A�X�y�[�X�ŋ�</w:t>
      </w:r>
      <w:r>
        <w:rPr/>
        <w:t>؂</w:t>
      </w:r>
      <w:r>
        <w:rPr/>
        <w:t>�</w:t>
      </w:r>
      <w:r>
        <w:rPr/>
        <w:t>ăp�����[�^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g���q�u�D�r�m�c�v�͏Ȃ����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s�a�h�n�r��g�p���Ă���֌W�ŁA�ǂ����Ă��E�̉��̎��ԓI���</w:t>
      </w:r>
      <w:r>
        <w:rPr/>
        <w:t>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</w:t>
      </w:r>
      <w:r>
        <w:rPr/>
        <w:t>B���̃v���O�����̐���҂ł��</w:t>
      </w:r>
      <w:r>
        <w:rPr/>
        <w:t>鎄�́</w:t>
      </w:r>
      <w:r>
        <w:rPr/>
        <w:t>A�e�l�|�s�n�v�m�r�@�Q�e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P�E�G�C�g��W���Ƃ��Ă���A����ɋ</w:t>
      </w:r>
      <w:r>
        <w:rPr>
          <w:rtl w:val="true"/>
        </w:rPr>
        <w:t>߂</w:t>
      </w:r>
      <w:r>
        <w:rPr/>
        <w:t>����</w:t>
      </w:r>
      <w:r>
        <w:rPr/>
        <w:t>[�h�Ŏ�s����</w:t>
      </w:r>
      <w:r>
        <w:rPr/>
        <w:t>邱�</w:t>
      </w:r>
      <w:r>
        <w:rPr/>
        <w:t>Ƃ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܂</w:t>
      </w:r>
      <w:r>
        <w:rPr/>
        <w:t>����̂</w:t>
      </w:r>
      <w:r>
        <w:rPr/>
        <w:t>ł����A��������̂Q�E�G�C�g���[�h��x�Ȃ���v�ł��</w:t>
      </w:r>
      <w:r>
        <w:rPr/>
        <w:t>傤���</w:t>
      </w:r>
      <w:r>
        <w:rPr/>
        <w:t>A�R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E�G�C�g�{����x�̒x���ł͑S�����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 II �b�w�ł͍������[�h�̕�</w:t>
      </w:r>
      <w:r>
        <w:rPr/>
        <w:t>悢�</w:t>
      </w:r>
      <w:r>
        <w:rPr/>
        <w:t>ł��</w:t>
      </w:r>
      <w:r>
        <w:rPr/>
        <w:t>傤�</w:t>
      </w:r>
      <w:r>
        <w:rPr/>
        <w:t>B���͂t�w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x�I�ɂ͂R�E�G�C�g�i�W�����x�j�ł�[���Ɏg�p�ł���̂ŁA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i���̏</w:t>
      </w:r>
      <w:r>
        <w:rPr/>
        <w:t>ꍇ�</w:t>
      </w:r>
      <w:r>
        <w:rPr/>
        <w:t>A���E�̉��̂��</w:t>
      </w:r>
      <w:r>
        <w:rPr/>
        <w:t>ꂪ�</w:t>
      </w:r>
      <w:r>
        <w:rPr/>
        <w:t>C�ɂȂ�</w:t>
      </w:r>
      <w:r>
        <w:rPr>
          <w:rtl w:val="true"/>
        </w:rPr>
        <w:t>܂</w:t>
      </w:r>
      <w:r>
        <w:rPr/>
        <w:t>����</w:t>
      </w:r>
      <w:r>
        <w:rPr/>
        <w:t>A�t�ɓ����f�[�^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F�N�^�̗l�ɂ��ėV�</w:t>
      </w:r>
      <w:r>
        <w:rPr/>
        <w:t>ׂ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̎w��́A�ŏ����E�̃t�@�C���A����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[�h�̏</w:t>
      </w:r>
      <w:r>
        <w:rPr/>
        <w:t>ꍇ�</w:t>
      </w:r>
      <w:r>
        <w:rPr/>
        <w:t>ɂ́A���m�����E�X�e���I�ǂ���ł�A�ˑR�A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݂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  <w:t>B�ȑO�̂u�������������@�P�</w:t>
      </w:r>
      <w:r>
        <w:rPr>
          <w:rtl w:val="true"/>
        </w:rPr>
        <w:t>܂</w:t>
      </w:r>
      <w:r>
        <w:rPr/>
        <w:t>łƂ͈Ⴂ�A���̌x����o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Ă��������i�B�</w:t>
      </w:r>
      <w:r>
        <w:rPr/>
        <w:t>ꕪ����̂́</w:t>
      </w:r>
      <w:r>
        <w:rPr/>
        <w:t>A�ˑR���x�����[�^���~�</w:t>
      </w:r>
      <w:r>
        <w:rPr>
          <w:rtl w:val="true"/>
        </w:rPr>
        <w:t>܂</w:t>
      </w:r>
      <w:r>
        <w:rPr/>
        <w:t>邱�</w:t>
      </w:r>
      <w:r>
        <w:rPr/>
        <w:t>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[�h�������łȂ����́A�c��f�[�^�\���̃��[�^�[�̐F�ŕ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</w:t>
      </w:r>
      <w:r>
        <w:rPr/>
        <w:t>֑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R�W�U���ŁA�G���[�̏o��</w:t>
      </w:r>
      <w:r>
        <w:rPr/>
        <w:t>悤�</w:t>
      </w:r>
      <w:r>
        <w:rPr/>
        <w:t>ȁi�p�����[�^�[�̊Ԉ����j�r�m�c�t�@�C���͉��t���Ȃ��ł��������B��Ƀ��[�v�|�C���^���͈͊O�ɂ���Ă�����A�</w:t>
      </w:r>
      <w:r>
        <w:rPr/>
        <w:t>傫�����</w:t>
      </w:r>
      <w:r>
        <w:rPr/>
        <w:t>p�����[�^�[�ƈ</w:t>
      </w:r>
      <w:r>
        <w:rPr>
          <w:rtl w:val="true"/>
        </w:rPr>
        <w:t>ق</w:t>
      </w:r>
      <w:r>
        <w:rPr/>
        <w:t>Ȃ�ƁA�</w:t>
      </w:r>
      <w:r>
        <w:rPr/>
        <w:t>ُ</w:t>
      </w:r>
      <w:r>
        <w:rPr/>
        <w:t>퓮��̌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V�łƋ��łɂ��ā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́A�����������Q�O�D�������ƁA����������������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̃v���O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Q�O�͐V�����ł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Ȃ��A�����������������Ƃ����Â���i�t���[�E�G�A�b�c�T�̂Ɩw�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s���������n���Q�D�P�Ɛe�a�����ǂ����j����Ă��</w:t>
      </w:r>
      <w:r>
        <w:rPr/>
        <w:t>邩�</w:t>
      </w:r>
      <w:r>
        <w:rPr/>
        <w:t>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̓o�J�Ȏ�����Ă���̂ł����Ɠ��</w:t>
      </w:r>
      <w:r>
        <w:rPr/>
        <w:t>삪�</w:t>
      </w:r>
      <w:r>
        <w:rPr/>
        <w:t>d���ł��i��ʑ��</w:t>
      </w:r>
      <w:r>
        <w:rPr/>
        <w:t>삪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͂Ȃ��B����ȑO�ŏd�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ł͂Q�d���t�i�X�e���I�Đ��j�͏o���Ȃ���̂́A�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����A�V�ł��d��������Ƃ��A��ʍ\�������Ƃ��A�u�v���I�o�O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肵�����</w:t>
      </w:r>
      <w:r>
        <w:rPr/>
        <w:t>ł̕��g��Ă��������A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V�ł͂����N�ȏ</w:t>
      </w:r>
      <w:r>
        <w:rPr/>
        <w:t>㎩���</w:t>
      </w:r>
      <w:r>
        <w:rPr/>
        <w:t>Ŏg��Ă���̂ŁA���͂��Ă���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ʂ͑I��̗]�n������Ă����̂ł͂Ȃ����Ǝv���A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ƌ���Ă�b�c�|�q�n�l�ł���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</w:t>
      </w:r>
      <w:r>
        <w:rPr/>
        <w:t>쌠�̎戵��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�A�̃v���O�����́A�������</w:t>
      </w:r>
      <w:r>
        <w:rPr/>
        <w:t>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A���̎��Ŕz�t�Ȃǂ̍s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</w:t>
      </w:r>
      <w:r>
        <w:rPr/>
        <w:t>Ȑ�������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X�̍���A���</w:t>
      </w:r>
      <w:r>
        <w:rPr/>
        <w:t>쌠�</w:t>
      </w:r>
      <w:r>
        <w:rPr/>
        <w:t>\���̕ύX�Ȃǂ̍s�</w:t>
      </w:r>
      <w:r>
        <w:rPr/>
        <w:t>ׂ�</w:t>
      </w:r>
      <w:r>
        <w:rPr/>
        <w:t>s�����̂łȂ���΁A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z�t���̍s�</w:t>
      </w:r>
      <w:r>
        <w:rPr/>
        <w:t>ׂ◘�</w:t>
      </w:r>
      <w:r>
        <w:rPr/>
        <w:t>p�@�ɂ͐����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͂��̃v���O������t���[�\�t�g�E�G�A�Ƃ��Č�J����̂ŁA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O�̕K�v�ȏ�̗����Ƃ�z�t�A��K�̗��</w:t>
      </w:r>
      <w:r>
        <w:rPr>
          <w:rtl w:val="true"/>
        </w:rPr>
        <w:t>ޗ</w:t>
      </w:r>
      <w:r>
        <w:rPr/>
        <w:t>��</w:t>
      </w:r>
      <w:r>
        <w:rPr/>
        <w:t>p�@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őP�̒��ӂ𕥂�Ă͂�����ł����A�o�O���L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̐ӔC�͎��Ă</w:t>
      </w:r>
      <w:r>
        <w:rPr>
          <w:rtl w:val="true"/>
        </w:rPr>
        <w:t>܂</w:t>
      </w:r>
      <w:r>
        <w:rPr/>
        <w:t>���̂</w:t>
      </w:r>
      <w:r>
        <w:rPr/>
        <w:t>ŁA�e�����p�҂̐ӔC�̂����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Apr.05,1992�@�@�@�@S.K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M   Sep.30,1992        S.Ka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[�W�������t���[�\�t�g�E�G�A�b�c�T�ɓ��Ă��</w:t>
      </w:r>
      <w:r>
        <w:rPr>
          <w:rtl w:val="true"/>
        </w:rPr>
        <w:t>܂</w:t>
      </w:r>
      <w:r>
        <w:rPr/>
        <w:t>��</w:t>
      </w:r>
      <w:r>
        <w:rPr/>
        <w:t>B���̃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肻�̂</w:t>
      </w:r>
      <w:r>
        <w:rPr>
          <w:rtl w:val="true"/>
        </w:rPr>
        <w:t>܂܂</w:t>
      </w:r>
      <w:r>
        <w:rPr/>
        <w:t>ł��̂ŁA���̎��̂b�c�łȂ��ƌ�����Ȃ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i�c�t�`�k�r�m�c���j�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